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ýstava členů mezinárodní poro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_POPISK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lnsWWW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01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20"/>
        </w:rPr>
        <w:t>Petr Babák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</w:rPr>
        <w:t>Národní technická knihovna v Praze, 2005 – 200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mplexní vizuální styl a informační systém, protihluková stěna, Laboratoř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spolupráce: Jan Matoušek,  Jaromír Skácel, Tereza Šerá Tereza, Richard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Rozhoň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Andrea Lhotáková a archiv Laboratoře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  <w:bCs/>
          <w:szCs w:val="20"/>
        </w:rPr>
        <w:t>Petr Babák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</w:rPr>
        <w:t>National Technical Library in Prague, 2005 - 200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lobal corporate identity and information system, DVD, sound protection shield, DVD, Laborator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collaboration: Jan Matoušek,  Jaromír Skácel, Tereza Šerá, Richard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Rozhoň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hoto: Andrea Lhotáková and Laboratory archives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02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20"/>
        </w:rPr>
        <w:t xml:space="preserve">Petr Babák, 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Národní technická knihovna v Praze, 2005 – 2009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komplexní vizuální styl a informační systém, </w:t>
      </w:r>
      <w:r>
        <w:rPr>
          <w:rFonts w:cs="Arial" w:ascii="Arial Narrow" w:hAnsi="Arial Narrow"/>
          <w:szCs w:val="20"/>
        </w:rPr>
        <w:t>schody-kalorie</w:t>
      </w:r>
      <w:r>
        <w:rPr>
          <w:rFonts w:cs="Arial Narrow" w:ascii="Arial Narrow" w:hAnsi="Arial Narrow"/>
          <w:color w:val="000000"/>
        </w:rPr>
        <w:t>, Laboratoř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spolupráce: Jan Matoušek,  Jaromír Skácel, Tereza Šerá, Richard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Rozhoň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Andrea Lhotáková a archiv Laboratoře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  <w:bCs/>
          <w:szCs w:val="20"/>
        </w:rPr>
        <w:t xml:space="preserve">Petr Babák, </w:t>
      </w:r>
      <w:r>
        <w:rPr>
          <w:rFonts w:cs="Arial Narrow" w:ascii="Arial Narrow" w:hAnsi="Arial Narrow"/>
          <w:b/>
          <w:bCs/>
          <w:i/>
          <w:iCs/>
          <w:color w:val="000000"/>
        </w:rPr>
        <w:t>National Technical Library in Prague, 2005 – 200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lobal corporate identity and information system, </w:t>
      </w:r>
      <w:r>
        <w:rPr>
          <w:rFonts w:cs="Arial" w:ascii="Arial Narrow" w:hAnsi="Arial Narrow"/>
          <w:szCs w:val="20"/>
        </w:rPr>
        <w:t>stairs-callories, Laborator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collaboration: Jan Matoušek,  Jaromír Skácel, Tereza Šerá, Richard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Rozhoň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photo: Andrea Lhotáková and Laboratory archives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03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 xml:space="preserve">Karel Martens, </w:t>
      </w:r>
      <w:r>
        <w:rPr>
          <w:rFonts w:cs="Arial" w:ascii="Arial Narrow" w:hAnsi="Arial Narrow"/>
          <w:b/>
          <w:bCs/>
          <w:i/>
          <w:iCs/>
          <w:szCs w:val="20"/>
        </w:rPr>
        <w:t>Architektonické pozice, 2007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klient: TU Delft, 2007 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lakát, 69 x 49 cm, Karel Martens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spolupráce: Aagje Martens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oto: archiv Karel Martens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 xml:space="preserve">Karel Martens, </w:t>
      </w:r>
      <w:r>
        <w:rPr>
          <w:rFonts w:cs="Arial" w:ascii="Arial Narrow" w:hAnsi="Arial Narrow"/>
          <w:b/>
          <w:bCs/>
          <w:i/>
          <w:iCs/>
          <w:szCs w:val="20"/>
        </w:rPr>
        <w:t xml:space="preserve">Architectural Positions, 2007 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lient: TU Delft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ster, 69 x 49 cm, Karel Martens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ollaboration: Aagje Martens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hoto: Karel Martens archives</w:t>
      </w:r>
    </w:p>
    <w:p>
      <w:pPr>
        <w:pStyle w:val="Normal"/>
        <w:autoSpaceDE w:val="false"/>
        <w:rPr>
          <w:rFonts w:ascii="Arial Narrow" w:hAnsi="Arial Narrow" w:cs="Arial"/>
          <w:szCs w:val="20"/>
          <w:highlight w:val="yellow"/>
        </w:rPr>
      </w:pPr>
      <w:r>
        <w:rPr>
          <w:rFonts w:cs="Arial" w:ascii="Arial Narrow" w:hAnsi="Arial Narrow"/>
          <w:szCs w:val="20"/>
          <w:highlight w:val="yellow"/>
        </w:rPr>
      </w:r>
    </w:p>
    <w:p>
      <w:pPr>
        <w:pStyle w:val="NormlnsWWW"/>
        <w:autoSpaceDE w:val="false"/>
        <w:spacing w:before="0" w:after="0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04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20"/>
        </w:rPr>
        <w:t xml:space="preserve">Karel Martens, </w:t>
      </w:r>
      <w:r>
        <w:rPr>
          <w:rFonts w:cs="Arial" w:ascii="Arial Narrow" w:hAnsi="Arial Narrow"/>
          <w:b/>
          <w:bCs/>
          <w:i/>
          <w:iCs/>
          <w:szCs w:val="20"/>
        </w:rPr>
        <w:t>Architektura jako řemeslo, 2009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szCs w:val="20"/>
        </w:rPr>
        <w:t>klient: TU Delft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lakát, 72 x 50 cm, Karel Marten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Cs w:val="20"/>
        </w:rPr>
        <w:t>spolupráce: Karl Nawrot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foto: archiv Karel Martens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 xml:space="preserve">Karel Martens, </w:t>
      </w:r>
      <w:r>
        <w:rPr>
          <w:rFonts w:cs="Arial" w:ascii="Arial Narrow" w:hAnsi="Arial Narrow"/>
          <w:b/>
          <w:bCs/>
          <w:i/>
          <w:iCs/>
          <w:szCs w:val="20"/>
        </w:rPr>
        <w:t>Architecture as a Craft, 2009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szCs w:val="20"/>
        </w:rPr>
        <w:t>client: TU Delft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ster, 72 x 50 cm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ollaboration: Karl Nawrot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hoto: Karel Martens archives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Heading1"/>
        <w:rPr/>
      </w:pPr>
      <w:r>
        <w:rPr/>
        <w:t xml:space="preserve">Sato Koichi (Japonsko), </w:t>
      </w:r>
      <w:r>
        <w:rPr>
          <w:i/>
          <w:iCs/>
        </w:rPr>
        <w:t>Graduation Exhibition 2006</w:t>
      </w:r>
      <w:r>
        <w:rPr/>
        <w:t xml:space="preserve">, klient: Tama Art University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akát,103 x 73 cm, 2006, </w:t>
      </w:r>
      <w:r>
        <w:rPr>
          <w:rFonts w:cs="Arial Narrow" w:ascii="Arial Narrow" w:hAnsi="Arial Narrow"/>
          <w:b/>
          <w:bCs/>
        </w:rPr>
        <w:t>Sato 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/>
      </w:pPr>
      <w:r>
        <w:rPr/>
        <w:t xml:space="preserve">Sato Koichi (Japan), </w:t>
      </w:r>
      <w:r>
        <w:rPr>
          <w:i/>
          <w:iCs/>
        </w:rPr>
        <w:t>Graduation Exhibition 2006</w:t>
      </w:r>
      <w:r>
        <w:rPr/>
        <w:t xml:space="preserve">, client: Tama Art University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ster, 103 x 73 cm, 2006,  </w:t>
      </w:r>
      <w:r>
        <w:rPr>
          <w:rFonts w:cs="Arial Narrow" w:ascii="Arial Narrow" w:hAnsi="Arial Narrow"/>
          <w:b/>
          <w:bCs/>
        </w:rPr>
        <w:t>Sa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MG archiv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Heading1"/>
        <w:rPr/>
      </w:pPr>
      <w:r>
        <w:rPr/>
        <w:t xml:space="preserve">Sato Koichi (Japonsko), </w:t>
      </w:r>
      <w:r>
        <w:rPr>
          <w:i/>
          <w:iCs/>
        </w:rPr>
        <w:t>Graduation Exhibition 2007</w:t>
      </w:r>
      <w:r>
        <w:rPr/>
        <w:t xml:space="preserve">, klient: Tama Art University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akát, 103 x 73 cm, 2007,  </w:t>
      </w:r>
      <w:r>
        <w:rPr>
          <w:rFonts w:cs="Arial Narrow" w:ascii="Arial Narrow" w:hAnsi="Arial Narrow"/>
          <w:b/>
          <w:bCs/>
        </w:rPr>
        <w:t>Sa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/>
      </w:pPr>
      <w:r>
        <w:rPr/>
        <w:t xml:space="preserve">Sato Koichi, (Japan), </w:t>
      </w:r>
      <w:r>
        <w:rPr>
          <w:i/>
          <w:iCs/>
        </w:rPr>
        <w:t>Graduation Exhibition 2007</w:t>
      </w:r>
      <w:r>
        <w:rPr/>
        <w:t xml:space="preserve">, client: Tama Art University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ster, 103 x 73 cm, 2007, </w:t>
      </w:r>
      <w:r>
        <w:rPr>
          <w:rFonts w:cs="Arial Narrow" w:ascii="Arial Narrow" w:hAnsi="Arial Narrow"/>
          <w:b/>
          <w:bCs/>
        </w:rPr>
        <w:t>Sa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Koi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MG archives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7-08</w:t>
      </w:r>
    </w:p>
    <w:p>
      <w:pPr>
        <w:pStyle w:val="Heading2"/>
        <w:keepNext w:val="true"/>
        <w:rPr/>
      </w:pPr>
      <w:r>
        <w:rPr>
          <w:b/>
          <w:bCs/>
        </w:rPr>
        <w:t xml:space="preserve">Paula Scher (USA), </w:t>
      </w:r>
      <w:r>
        <w:rPr>
          <w:b/>
          <w:bCs/>
          <w:i/>
          <w:iCs/>
        </w:rPr>
        <w:t>Projekt The Numbers</w:t>
      </w:r>
      <w:r>
        <w:rPr>
          <w:b/>
          <w:bCs/>
        </w:rPr>
        <w:t>, 2005-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ské plakáty „1“ a „2“, 116 x 75 cm, Paula Sc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Pentagaram</w:t>
      </w:r>
    </w:p>
    <w:p>
      <w:pPr>
        <w:pStyle w:val="Heading2"/>
        <w:keepNext w:val="true"/>
        <w:rPr/>
      </w:pPr>
      <w:r>
        <w:rPr>
          <w:b/>
          <w:bCs/>
        </w:rPr>
        <w:t xml:space="preserve">Paula Scher (USA), </w:t>
      </w:r>
      <w:r>
        <w:rPr>
          <w:b/>
          <w:bCs/>
          <w:i/>
          <w:iCs/>
        </w:rPr>
        <w:t>Projekt The Numbers</w:t>
      </w:r>
      <w:r>
        <w:rPr>
          <w:b/>
          <w:bCs/>
        </w:rPr>
        <w:t>, 2005-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s author „1“ a „2“, 116 x 75 cm, Paula Sc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Pentagaram archi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gor Stanisljevic, </w:t>
      </w:r>
      <w:r>
        <w:rPr>
          <w:rFonts w:cs="Arial Narrow" w:ascii="Arial Narrow" w:hAnsi="Arial Narrow"/>
        </w:rPr>
        <w:t xml:space="preserve">Pula is More – Branding of the City of Pula, pro klienta: Pula Tourist Board and City of Pula, 2008/200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 70 x 100 cm, Igor Stanisljev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gor Stanisljevic, </w:t>
      </w:r>
      <w:r>
        <w:rPr>
          <w:rFonts w:cs="Arial Narrow" w:ascii="Arial Narrow" w:hAnsi="Arial Narrow"/>
        </w:rPr>
        <w:t xml:space="preserve">Pula is More – Branding of the City of Pula, client: Pula Tourist Board and City of Pula, 2008/200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 70 x 100 cm, Igor Stanisljev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archive MG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gor Stanisljevic , </w:t>
      </w:r>
      <w:r>
        <w:rPr>
          <w:rFonts w:cs="Arial Narrow" w:ascii="Arial Narrow" w:hAnsi="Arial Narrow"/>
        </w:rPr>
        <w:t xml:space="preserve">Pula is More – Branding of the City of Pula, pro klienta: Pula Tourist Board and City of Pula, 2008/200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 70 x 100 cm, Igor Stanisljev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gor Stanisljevic , </w:t>
      </w:r>
      <w:r>
        <w:rPr>
          <w:rFonts w:cs="Arial Narrow" w:ascii="Arial Narrow" w:hAnsi="Arial Narrow"/>
        </w:rPr>
        <w:t xml:space="preserve">Pula is More – Branding of the City of Pula, client: Pula Tourist Board and City of Pula, 2008/2009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 70 x 100 cm, Igor Stanisljev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archive MG</w:t>
      </w:r>
    </w:p>
    <w:p>
      <w:pPr>
        <w:pStyle w:val="NormlnsWWW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11</w:t>
      </w:r>
    </w:p>
    <w:p>
      <w:pPr>
        <w:pStyle w:val="Heading1"/>
        <w:rPr/>
      </w:pPr>
      <w:r>
        <w:rPr/>
        <w:t>John Walters (editor), Eye no. 48 vol. 12 Summer,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 obálky časopisu: Nick Bel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,5 x 23,5 cm, Moravská galerie v Brně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archiv Eye </w:t>
      </w:r>
    </w:p>
    <w:p>
      <w:pPr>
        <w:pStyle w:val="Heading1"/>
        <w:rPr/>
      </w:pPr>
      <w:r>
        <w:rPr/>
        <w:t>John Walters (editor), Eye no. 48 vol. 12 Summer,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ine cover design: Nick Bel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,5 x 23,5 cm, Moravian Gallery in Brn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Eye archives</w:t>
      </w:r>
    </w:p>
    <w:p>
      <w:pPr>
        <w:pStyle w:val="NormlnsWWW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12</w:t>
      </w:r>
    </w:p>
    <w:p>
      <w:pPr>
        <w:pStyle w:val="Heading1"/>
        <w:rPr/>
      </w:pPr>
      <w:r>
        <w:rPr/>
        <w:t>John Walters (editor), Eye no. 35 vol. 9 Spring,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 obálky časopisu: Peter Blak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,5 x 23,5 cm, Moravská galerie v Brně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Eye</w:t>
      </w:r>
    </w:p>
    <w:p>
      <w:pPr>
        <w:pStyle w:val="Heading1"/>
        <w:rPr/>
      </w:pPr>
      <w:r>
        <w:rPr/>
        <w:t>John Walters (editor), Eye no. 35 vol. 9 Spring,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ine cover design: Peter Blake</w:t>
      </w:r>
    </w:p>
    <w:p>
      <w:pPr>
        <w:pStyle w:val="TextBody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29,5 x 23,5 cm, Moravian Gallery in Brn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Eye archives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rPr>
          <w:szCs w:val="24"/>
        </w:rPr>
      </w:pPr>
      <w:r>
        <w:rPr>
          <w:szCs w:val="24"/>
        </w:rPr>
        <w:t>Alan Záruba, Vizuální styl a grafický design výstavy ‚JK – vlastní cestou‘ v pražské galerii Dox (20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lang w:eastAsia="en-US" w:bidi="en-US"/>
        </w:rPr>
      </w:pPr>
      <w:r>
        <w:rPr>
          <w:rFonts w:cs="Arial Narrow" w:ascii="Arial Narrow" w:hAnsi="Arial Narrow"/>
        </w:rPr>
        <w:t>plakát, 84 x 59 cm, vlastník? Alan Záru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lan Záruba, Corporate style and graphic design for an exhibition ‘JK – his own way in Prague Dox Gallery (20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84 x 59 cm, Alan Záruba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</w:rPr>
        <w:t>Photo: archive M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2:00Z</dcterms:created>
  <dc:creator>Zabojova</dc:creator>
  <dc:description/>
  <dc:language>en-US</dc:language>
  <cp:lastModifiedBy>vodickova</cp:lastModifiedBy>
  <cp:lastPrinted>2010-04-19T11:24:00Z</cp:lastPrinted>
  <dcterms:modified xsi:type="dcterms:W3CDTF">2010-06-07T08:01:00Z</dcterms:modified>
  <cp:revision>28</cp:revision>
  <dc:subject/>
  <dc:title>Foto: Mirek Zavadil, Národní památkový ústav</dc:title>
</cp:coreProperties>
</file>